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: 86МS0037-01-2024-002216-1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i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54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04 апреля 2024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с участием Зверева А.В., рассмотрев дело об административном правонарушении, предусмотренном ч. 1 ст. 19.24 Кодекса Российской Федерации об административных правонарушениях, в отношении Зверева Александра Викторовича, </w:t>
      </w:r>
      <w:r>
        <w:rPr>
          <w:rStyle w:val="CatUserDefinedgrp40rplc11"/>
          <w:rFonts w:eastAsia="Times New Roman" w:cs="Times New Roman"/>
          <w:lang w:val="en-US" w:bidi="en-US"/>
        </w:rPr>
        <w:t>...</w:t>
      </w:r>
      <w:r>
        <w:rPr>
          <w:rStyle w:val="CatUserDefinedgrp41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верев А.В. в отношении которого вступившим в законную силу 04.08.2023 г. решением Сургутского городского суда ХМАО-Югры от 20.07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26 февраля 2024 года в 02:25 часов находился вне жилого помещения, избранного им в качестве места жительства - вне квартиры </w:t>
      </w:r>
      <w:r>
        <w:rPr>
          <w:rStyle w:val="CatUserDefinedgrp42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ул. А.</w:t>
      </w:r>
      <w:r>
        <w:rPr>
          <w:rStyle w:val="CatUserDefinedgrp41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Мегиона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Зверев А.В. ничего не пояснил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рассмотрения дела Зверев А.В. вину в совершении административного правонарушения признал полностью и раскаялся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Зверевым А.В. административного правонарушения при вышеуказанных о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86 298644(736) от 29.02.2024 года, в котором описано совершенное Зверевым А.В. деяние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перативного дежурного ОМВД России по г. Мегиону от 26.02.2024 года, согласно которому 26.02.2024 года в 02 часа 25 минут в дежурную часть ОМВД России по г. Мегиону поступило сообщение от Журба о том, что на момент проверки поднадзорного гр. Зверева А.В., последний отсутствовал дома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осещения поднадзорного лица по месту жительства или пребывания от 26 февраля 2024 года, согласно которому 26.02.2024 года в 02:25 часов во время проверки по заявленному месту жительства: город Мегион ул. А.</w:t>
      </w:r>
      <w:r>
        <w:rPr>
          <w:rStyle w:val="CatUserDefinedgrp41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3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Зверев А.В. отсутствовал, находился в ком. № 17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Сургутского городского суда ХМАО-Югры от 20.07.2023 г., которым Звереву А.В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Зверева А.В. от 06.12.2023 г., согласно которому местом его проживания является адрес: город Мегион, ул. А.</w:t>
      </w:r>
      <w:r>
        <w:rPr>
          <w:rStyle w:val="CatUserDefinedgrp41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3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едупреждения об ответственности за несоблюдение установленных судом ограничений от 06.12.2023 г.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ст. инспектора ГИАЗ ОМВД России по г. Мегиону от 27.02.2024 года, согласно которой Зверев А.В. к уголовной ответственности по ст. 314.1 Уголовного Кодекса Российской Федерации не привлекался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яние Зверева А.В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ч. 1 ст.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верева Александра Викто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гионского судебного района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М.В. Яковченко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375005422419152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CatUserDefinedgrp43rplc58">
    <w:name w:val="cat-UserDefined grp-43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